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iCs/>
        </w:rPr>
        <w:t>Sdružení p</w:t>
      </w:r>
      <w:r>
        <w:rPr/>
        <w:t>ř</w:t>
      </w:r>
      <w:r>
        <w:rPr>
          <w:b/>
          <w:bCs/>
          <w:i/>
          <w:iCs/>
        </w:rPr>
        <w:t>átel Gymnázia P</w:t>
      </w:r>
      <w:r>
        <w:rPr/>
        <w:t>ř</w:t>
      </w:r>
      <w:r>
        <w:rPr>
          <w:b/>
          <w:bCs/>
          <w:i/>
          <w:iCs/>
        </w:rPr>
        <w:t>erov                        Gymnázium Jakuba Škody, Komenského 29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ápis ze zasedání rady SPGP ze dne 10.dubna 2012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Přítomni:</w:t>
      </w:r>
      <w:r>
        <w:rPr/>
        <w:t xml:space="preserve"> ředitel Mgr.Raška, zástupci řed. Mgr.Ticháčková, Mgr. Vychodil, předseda Ing.Gala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ástupci tříd:</w:t>
      </w:r>
    </w:p>
    <w:p>
      <w:pPr>
        <w:pStyle w:val="Normal"/>
        <w:autoSpaceDE w:val="false"/>
        <w:rPr/>
      </w:pPr>
      <w:r>
        <w:rPr/>
        <w:t xml:space="preserve">I.a - Mgr.Hausnerová, I.b-pan Hrazdíra, II.a-Mgr.Krejčířová, II.b-Ing. Gala, III.a-Ing. Pajor, III.b - p.Bujnoch, IV.a-Ing. Olivíková, IV.b - Ing.Vrtělová, V.a - píSchůtová, V.b-p. Čech, VI.a - Ing. Slivka, , VII.a - Ing. Šimanská, VII.b-Ing. Otakar Machala ,  VIII.b-Ing. Svatopluk Machala, </w:t>
      </w:r>
    </w:p>
    <w:p>
      <w:pPr>
        <w:pStyle w:val="Normal"/>
        <w:autoSpaceDE w:val="false"/>
        <w:rPr/>
      </w:pPr>
      <w:r>
        <w:rPr/>
        <w:t xml:space="preserve">1.A-pí Bočánová, 1.B-pí Zapletalová,2.A-Mgr. Měrková, 2.B-Ing. Vaculíková, 3A-pí Vodáková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mluveni: </w:t>
      </w:r>
      <w:r>
        <w:rPr/>
        <w:t>4.B.pí Fojtová, 3.B Dis Smolková, VI.b Mgr. Gadasová, VIII.a Ing. Hanák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/>
      </w:pPr>
      <w:r>
        <w:rPr/>
        <w:t>Program zasedání</w:t>
      </w:r>
    </w:p>
    <w:p>
      <w:pPr>
        <w:pStyle w:val="Normal"/>
        <w:rPr/>
      </w:pPr>
      <w:r>
        <w:rPr/>
        <w:t xml:space="preserve"> </w:t>
      </w:r>
      <w:r>
        <w:rPr/>
        <w:t>1. Zpráva o hospodaření</w:t>
      </w:r>
    </w:p>
    <w:p>
      <w:pPr>
        <w:pStyle w:val="Normal"/>
        <w:rPr/>
      </w:pPr>
      <w:r>
        <w:rPr/>
        <w:t xml:space="preserve"> </w:t>
      </w:r>
      <w:r>
        <w:rPr/>
        <w:t>2. Připomínky a dotazy ze třídních schůzek</w:t>
      </w:r>
    </w:p>
    <w:p>
      <w:pPr>
        <w:pStyle w:val="Normal"/>
        <w:rPr/>
      </w:pPr>
      <w:r>
        <w:rPr/>
        <w:t xml:space="preserve"> </w:t>
      </w:r>
      <w:r>
        <w:rPr/>
        <w:t>3. Změna stanov</w:t>
      </w:r>
    </w:p>
    <w:p>
      <w:pPr>
        <w:pStyle w:val="Normal"/>
        <w:rPr/>
      </w:pPr>
      <w:r>
        <w:rPr/>
        <w:t xml:space="preserve"> </w:t>
      </w:r>
      <w:r>
        <w:rPr/>
        <w:t>4. Různé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 1/ Zpráva o hospodař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K 10.4.2012 bylo na účtu SPGP </w:t>
      </w:r>
      <w:r>
        <w:rPr>
          <w:b/>
          <w:bCs w:val="false"/>
        </w:rPr>
        <w:t>268.388,72 Kč</w:t>
      </w:r>
      <w:r>
        <w:rPr/>
        <w:t xml:space="preserve">.  Z rozpočtu ve výši 217.400,-Kč bylo čerpáno </w:t>
      </w:r>
      <w:r>
        <w:rPr>
          <w:b/>
          <w:bCs w:val="false"/>
        </w:rPr>
        <w:t>73.587,33,-Kč</w:t>
      </w:r>
      <w:r>
        <w:rPr/>
        <w:t xml:space="preserve">. Vzhledem k tomu, že Mgr. Petra Bürglová se zúčastnila pražského finále v soutěži „Zlatý  Ámos“, škola vypravila do Prahy 23.3.2012 autobus se studenty. Doprava stála 19.911,00 Kč. </w:t>
      </w:r>
      <w:r>
        <w:rPr>
          <w:b/>
          <w:bCs w:val="false"/>
        </w:rPr>
        <w:t>Bylo jednomyslně odsouhlaseno, že SPGP se bude na této akci podílet ve výši 7.000,-Kč , která se vyplatí z rezer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2/ Připomínky a dotazy ze třídních schůze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Opět vyvstal dotaz, zda by nebylo vhodné, aby klasifikace žáků byla i na webových stránkách školy. </w:t>
      </w:r>
      <w:r>
        <w:rPr/>
        <w:t>Na toto téma byla široká diskuse. Rodiče se až ze schůzek dovídají o špatných známkách svých dětí. Argumenty vedení školy jsou v tom, aby rodiče docházeli do školy, aby došlo ke zvýšení odpovědnosti žáků, aby fungoval vztah mezi žákem a rodičem.Ne vždy je známka jednoznačná ve své kvantitativní hodnotě. Jestli panuje v rodině určitá nedůvěra, lze se přeptat na žáka u konkrétního učitele buď osobní návštěvou nebo e-mailem.</w:t>
      </w:r>
    </w:p>
    <w:p>
      <w:pPr>
        <w:pStyle w:val="Normal"/>
        <w:autoSpaceDE w:val="false"/>
        <w:rPr/>
      </w:pPr>
      <w:r>
        <w:rPr/>
        <w:t xml:space="preserve">Nicméně tuto službu by bylo možné zavést až po lednu 2013, protože Olomoucký kraj bude řešit nákup notebooků centrálním výběrovým řízením. </w:t>
      </w:r>
      <w:r>
        <w:rPr>
          <w:b/>
          <w:bCs/>
        </w:rPr>
        <w:t xml:space="preserve">Bylo dohodnuto, že na zářijových třídních schůzkách si zástupci tříd provedou anketu ke zjištění, zda jde o většinový zájem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e sekundy B byl vznesen dotaz na zajištění výuky španělského jazyka. </w:t>
      </w:r>
    </w:p>
    <w:p>
      <w:pPr>
        <w:pStyle w:val="Normal"/>
        <w:autoSpaceDE w:val="false"/>
        <w:rPr/>
      </w:pPr>
      <w:r>
        <w:rPr/>
        <w:t>V této chvíli se výuka Španělština nebude otevírat. Je 11 zájemců o tento jazyk. Jde o technický problém zabezpečit lektora 4x týdně na jednu hodinu od tercie po dobu 6-ti let. Pokud by odešel není žádná náhrad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 3/ Změna stanov sdružení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Již před zasedáním Rady byl akcentován problém se starými stanovami, které jsou z roku 1991 a nejsou schopny pružně odrážet zaužívanou realitu  tak, aby vše bylo organizačně zvládnutelné jak rodiči, tak Radou i samotnou školou.</w:t>
      </w:r>
    </w:p>
    <w:p>
      <w:pPr>
        <w:pStyle w:val="Normal"/>
        <w:autoSpaceDE w:val="false"/>
        <w:rPr>
          <w:bCs/>
        </w:rPr>
      </w:pPr>
      <w:r>
        <w:rPr>
          <w:bCs/>
        </w:rPr>
        <w:t>Po následné diskuzi a doplnění bylo Radou jednomyslně schváleno níže uvedené znění stanov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OVY</w:t>
      </w:r>
    </w:p>
    <w:p>
      <w:pPr>
        <w:pStyle w:val="Normal"/>
        <w:jc w:val="center"/>
        <w:rPr/>
      </w:pPr>
      <w:r>
        <w:rPr/>
        <w:t>Sdružení přátel Gymnázia Přerov</w:t>
      </w:r>
    </w:p>
    <w:p>
      <w:pPr>
        <w:pStyle w:val="NormlnsWWW"/>
        <w:ind w:left="60" w:hanging="0"/>
        <w:jc w:val="center"/>
        <w:rPr/>
      </w:pPr>
      <w:r>
        <w:rPr/>
        <w:t>I . Úvodní ustanovení</w:t>
      </w:r>
    </w:p>
    <w:p>
      <w:pPr>
        <w:pStyle w:val="NormlnsWWW"/>
        <w:ind w:left="60" w:hanging="0"/>
        <w:jc w:val="center"/>
        <w:rPr/>
      </w:pPr>
      <w:r>
        <w:rPr/>
      </w:r>
    </w:p>
    <w:p>
      <w:pPr>
        <w:pStyle w:val="NormlnsWWW"/>
        <w:ind w:left="60" w:hanging="0"/>
        <w:rPr/>
      </w:pPr>
      <w:r>
        <w:rPr/>
        <w:t>1.Sdružení přátel Gymnázia Přerov je dobrovolným sdružením rodičů, zákonných zástupců dětí a občanů, kteří se zajímají o výchovu dětí a mládeže a práci škol a jiných výchovných zařízení, založeným jako dobrovolné sdružení občanů podle zákona č. 83/1990 Sb.</w:t>
      </w:r>
    </w:p>
    <w:p>
      <w:pPr>
        <w:pStyle w:val="NormlnsWWW"/>
        <w:ind w:left="60" w:hanging="0"/>
        <w:rPr/>
      </w:pPr>
      <w:r>
        <w:rPr/>
        <w:t>2. Sdružení je nepolitickou zájmovou organizací, zastupující zájmy dětí a mládeže. Hájí  a prosazuje jejich vzdělávání a výchovu, všestranný rozvoj jejich osobnosti a podmínky pro jejich plné uplatnění v životě společnosti.</w:t>
      </w:r>
    </w:p>
    <w:p>
      <w:pPr>
        <w:pStyle w:val="NormlnsWWW"/>
        <w:ind w:left="60" w:hanging="0"/>
        <w:rPr/>
      </w:pPr>
      <w:r>
        <w:rPr/>
        <w:t>3.Sdružení je nezávislé na politických stranách, orgánech státní moci a správy i jiných organizacích. K zabezpečení svých cílů jedná se školami a výchovnými zařízeními, s orgány samosprávy a státní správy, jinými společenskými organizacemi a veřejnými institucemi na základě partnerství a vzájemného respektování.</w:t>
      </w:r>
    </w:p>
    <w:p>
      <w:pPr>
        <w:pStyle w:val="NormlnsWWW"/>
        <w:ind w:left="60" w:hanging="0"/>
        <w:rPr/>
      </w:pPr>
      <w:r>
        <w:rPr/>
        <w:t>4. Sídlem Sdružení je Gymnázium Jakuba Škody Přerov, Komenského 29, 750 11 Přerov</w:t>
      </w:r>
    </w:p>
    <w:p>
      <w:pPr>
        <w:pStyle w:val="NormlnsWWW"/>
        <w:ind w:left="60" w:hanging="0"/>
        <w:rPr/>
      </w:pPr>
      <w:r>
        <w:rPr/>
      </w:r>
    </w:p>
    <w:p>
      <w:pPr>
        <w:pStyle w:val="NormlnsWWW"/>
        <w:ind w:left="60" w:hanging="0"/>
        <w:jc w:val="center"/>
        <w:rPr/>
      </w:pPr>
      <w:r>
        <w:rPr/>
        <w:t>II. Cíle sdružení</w:t>
      </w:r>
    </w:p>
    <w:p>
      <w:pPr>
        <w:pStyle w:val="NormlnsWWW"/>
        <w:ind w:left="60" w:hanging="0"/>
        <w:rPr/>
      </w:pPr>
      <w:r>
        <w:rPr/>
        <w:t>Činnost Sdružení je zaměřena na koordinaci a sjednocování výchovného působení rodiny a dalších výchovných institucí a na účinnou dobrovolnou pomoc škole při plnění jejího poslání. Ke splnění těchto základních cílů Sdružení zejména:</w:t>
      </w:r>
    </w:p>
    <w:p>
      <w:pPr>
        <w:pStyle w:val="NormlnsWWW"/>
        <w:ind w:left="60" w:hanging="0"/>
        <w:rPr/>
      </w:pPr>
      <w:r>
        <w:rPr/>
        <w:t>-působí na rodiče a veřejnost s výchovnými a vzdělávacími cíli a úkoly školy a s úlohou rodičů při jejich naplňování,</w:t>
      </w:r>
    </w:p>
    <w:p>
      <w:pPr>
        <w:pStyle w:val="NormlnsWWW"/>
        <w:ind w:left="60" w:hanging="0"/>
        <w:rPr/>
      </w:pPr>
      <w:r>
        <w:rPr/>
        <w:t>-působí na rodiče k správné výchově dětí v rodině,</w:t>
      </w:r>
    </w:p>
    <w:p>
      <w:pPr>
        <w:pStyle w:val="NormlnsWWW"/>
        <w:ind w:left="60" w:hanging="0"/>
        <w:rPr/>
      </w:pPr>
      <w:r>
        <w:rPr/>
        <w:t>-seznamuje vedení školy s náměty, připomínkami a stížnostmi rodičů a podílí se na jejich vyřizování,</w:t>
      </w:r>
    </w:p>
    <w:p>
      <w:pPr>
        <w:pStyle w:val="NormlnsWWW"/>
        <w:ind w:left="60" w:hanging="0"/>
        <w:rPr/>
      </w:pPr>
      <w:r>
        <w:rPr/>
        <w:t>-přispívá škole dobrovolnou pomocí svých členů i materiálními a finančními prostředky při zajišťování výchovné činnosti a zlepšování školního prostředí,</w:t>
      </w:r>
    </w:p>
    <w:p>
      <w:pPr>
        <w:pStyle w:val="NormlnsWWW"/>
        <w:ind w:left="60" w:hanging="0"/>
        <w:rPr/>
      </w:pPr>
      <w:r>
        <w:rPr/>
        <w:t>-předkládá podněty a doporučení ke koncepci výchovně vzdělávací soustavy, působnosti jednotlivých druhů škol a institucí mimoškolní výchovy, vyjadřuje se z pohledu rodičů k právním normám v oblasti výchovy a vzdělávání, rodiny a mládeže,</w:t>
      </w:r>
    </w:p>
    <w:p>
      <w:pPr>
        <w:pStyle w:val="NormlnsWWW"/>
        <w:ind w:left="60" w:hanging="0"/>
        <w:rPr/>
      </w:pPr>
      <w:r>
        <w:rPr/>
        <w:t>-aktivně se podílí na činnosti orgánů samosprávy a spolupracuje s orgány státní správy ve školství a na úseku sociální politiky vůči rodině a mládeži.</w:t>
      </w:r>
    </w:p>
    <w:p>
      <w:pPr>
        <w:pStyle w:val="NormlnsWWW"/>
        <w:ind w:left="60" w:hanging="0"/>
        <w:jc w:val="center"/>
        <w:rPr/>
      </w:pPr>
      <w:r>
        <w:rPr/>
      </w:r>
    </w:p>
    <w:p>
      <w:pPr>
        <w:pStyle w:val="NormlnsWWW"/>
        <w:ind w:left="60" w:hanging="0"/>
        <w:jc w:val="center"/>
        <w:rPr/>
      </w:pPr>
      <w:r>
        <w:rPr/>
        <w:t>III. Organizace Sdružení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 xml:space="preserve">1. Individuálním členem Sdružení může být rodič nebo zákonný zástupce žáka starší 18 let, který souhlasí se stanovami a programem Sdružení. Člen má právo aktivně se podílet na každé činnosti sdružení, volit a být volen do orgánů sdružení, vznášet své názory, náměty a připomínky a osobně se účastnit projednávání svých návrhů. </w:t>
      </w:r>
    </w:p>
    <w:p>
      <w:pPr>
        <w:pStyle w:val="NormlnsWWW"/>
        <w:rPr/>
      </w:pPr>
      <w:r>
        <w:rPr/>
        <w:t>2. Orgánem Sdružení při škole je Rada rodičů školy, složená ze zástupců tříd. Zástupce třídy je z řad rodičů zpravidla ustanoven na první třídní schůzce a vykonává svou činnost po dobu studia svého dítěte. Rada řídí činnost Sdružení při škole, projednává všechny otázky v působnosti Sdružení a zastupuje je vůči škole, orgánům samosprávy i státní správy a jiným organizacím. Jednání Rady se může účastnit každý člen Sdružení, který o to projeví zájem. Při projednávání otázek souvisejících s prací školy zve Rada na jednání ředitele, popř. další zástupce školy. K operativnímu řízení činnosti může Rada ze svých řad volit užší výbor, v jehož čele je volený předseda Rady. Výbor je odpovědný Radě. Rada je usnášeníschopná při přítomnosti nadpoloviční většiny členů Rady. V případě hlasování vyjma bodu 3 rozhoduje nadpoloviční většina z přítomných.</w:t>
      </w:r>
    </w:p>
    <w:p>
      <w:pPr>
        <w:pStyle w:val="NormlnsWWW"/>
        <w:rPr/>
      </w:pPr>
      <w:r>
        <w:rPr/>
        <w:t>3. O případné změně stanov rozhoduje Rada  hlasováním. Ke změně stanov je třeba většiny členů Rady.</w:t>
      </w:r>
    </w:p>
    <w:p>
      <w:pPr>
        <w:pStyle w:val="NormlnsWWW"/>
        <w:rPr/>
      </w:pPr>
      <w:r>
        <w:rPr/>
        <w:t>4. O své činnosti informuje Rada na webových stránkách školy.</w:t>
      </w:r>
    </w:p>
    <w:p>
      <w:pPr>
        <w:pStyle w:val="NormlnsWWW"/>
        <w:rPr/>
      </w:pPr>
      <w:r>
        <w:rPr/>
        <w:t xml:space="preserve">                                                </w:t>
      </w:r>
      <w:r>
        <w:rPr/>
        <w:t>IV. Hospodaření Sdružení</w:t>
      </w:r>
    </w:p>
    <w:p>
      <w:pPr>
        <w:pStyle w:val="NormlnsWWW"/>
        <w:rPr/>
      </w:pPr>
      <w:r>
        <w:rPr/>
        <w:t>1. Majetek Sdružení tvoří členské příspěvky, dary, výnosy akcí a jmění Sdružení. Výdaje jsou určeny zejména pro materiální a finanční pomoc škole. Pokud mají rodiče na jedné škole více dětí platí členský příspěvek pouze jednou.</w:t>
      </w:r>
    </w:p>
    <w:p>
      <w:pPr>
        <w:pStyle w:val="NormlnsWWW"/>
        <w:rPr/>
      </w:pPr>
      <w:r>
        <w:rPr/>
        <w:t>2. Se svým majetkem hospodaří Sdružení samostatně podle zákonných předpisů a rozpočtu, schváleného na každé hospodářské období Radou rodičů při škole. Kontrolu hospodaření provádějí revizoři voleni touto Radou.</w:t>
      </w:r>
    </w:p>
    <w:p>
      <w:pPr>
        <w:pStyle w:val="NormlnsWWW"/>
        <w:rPr/>
      </w:pPr>
      <w:r>
        <w:rPr/>
        <w:t>3.V případě zániku Sdružení přechází movitý majetek na Gymnázium Jakuba Škody.</w:t>
      </w:r>
    </w:p>
    <w:p>
      <w:pPr>
        <w:pStyle w:val="NormlnsWWW"/>
        <w:rPr/>
      </w:pPr>
      <w:r>
        <w:rPr/>
        <w:t>V Přerově 10.4.2012</w:t>
      </w:r>
    </w:p>
    <w:p>
      <w:pPr>
        <w:pStyle w:val="Heading3"/>
        <w:autoSpaceDE w:val="true"/>
        <w:rPr>
          <w:bCs/>
        </w:rPr>
      </w:pPr>
      <w:r>
        <w:rPr>
          <w:bCs/>
        </w:rPr>
        <w:t>Ad 4)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/>
        <w:t>Nebyl vznesen žádný podně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 Přerově 10.4.201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Ing.  Pavel Gala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ředseda SPGP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</w:rPr>
        <w:t>mob. 602 561 589</w:t>
      </w:r>
    </w:p>
    <w:p>
      <w:pPr>
        <w:pStyle w:val="Normal"/>
        <w:autoSpaceDE w:val="false"/>
        <w:rPr>
          <w:bCs/>
        </w:rPr>
      </w:pPr>
      <w:r>
        <w:rPr>
          <w:bCs/>
        </w:rPr>
        <w:t>e-mail- pavelgala@email.cz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shd w:fill="FFFFFF" w:val="clear"/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bCs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6:00Z</dcterms:created>
  <dc:creator>Gala</dc:creator>
  <dc:description/>
  <dc:language>en-US</dc:language>
  <cp:lastModifiedBy>Pavel Gala</cp:lastModifiedBy>
  <dcterms:modified xsi:type="dcterms:W3CDTF">2012-04-22T14:45:00Z</dcterms:modified>
  <cp:revision>43</cp:revision>
  <dc:subject/>
  <dc:title/>
</cp:coreProperties>
</file>